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5 августа  2022 г. №237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мероприятий, посвящ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солидарности  в борьбе с   терроризмом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мероприятий, посвященных Дню солидарности в борьбе с терроризмом (пункт 2.1. Комплексного плана противодействия идеологии терроризма в Российской Федерации на 2019-2023 годы в республике Дагестан ) и во исполнение рекомендаций Национального  антитеррористического комитета и плана мероприятий АТК в МР «Лакский район» по реализации в 2022 году внесенным изменением  Комплексного плана противодействия идеологии терроризма в Российской Федерации на 2019-2023 годы» с учетом внесенных в нее корректив 2022 года, администрация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в  МР «Лакский район» мероприятия, приуроченные ко Дню солидарности в борьбе с терроризмом с  01.09. 2022 г.  по 10.09. 2022 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подготовке и проведению мероприятий приуроченных  ко Дню солидарности в борьбе с терроризмом, согласно приложению №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лан  мероприятий  по  подготовке  и  проведению мероприятий приуроченных  ко Дню солидарности в борьбе с терроризмом,  согласно приложению №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МКУ  «Управление  образования»  Магомедову Т. М-С. и директору МКУК «ЦТК, МПСТ и ЦБС» Кажлаеву А.И.: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ь руководителям  образовательных  организации и учреждении культуры   подготовить планы мероприятий, приуроченные  ко Дню солидарности в борьбе с терроризмом и обеспечить контроль за их исполн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 постановление довести  до сведения  руководителей  образовательных организаций МР «Лакский район» и учреждений культуры для ис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аппарата АТК в МР «Лакский район» Гадаеву М.А. координировать работу организаций и учреждений МР «Лакский район» по подготовке и проведению мероприятий приуроченных  ко Дню солидарности в борьбе с терроризмо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дактору  газеты «Заря» Мусалаеву М.М., начальнику информационно-аналитического отдела администрации МР «Лакский район» Ахмедову Т.А. обеспечить освещение в печатных и электронных СМИ, все проводимые мероприятия, приуроченные  ко Дню солидарности в борьбе с терроризмо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 постановление  опубликовать  в  газете  «Заря» и разместить  на  официальном  сайте  администрации МР  «Лакски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 за исполнением  настоящего  постановления  возложить  на  заместителя  главы  администрации  МР «Лакский район»   по вопросам общественной безопасности  Гамзаева Я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1</w:t>
            </w:r>
          </w:p>
          <w:p>
            <w:pPr>
              <w:pStyle w:val="Normal"/>
              <w:spacing w:lineRule="atLeast" w:line="240" w:before="0" w:after="16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 w:before="0" w:after="16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5 августа  2022 г. №237</w:t>
            </w:r>
          </w:p>
        </w:tc>
      </w:tr>
    </w:tbl>
    <w:p>
      <w:pPr>
        <w:pStyle w:val="Normal"/>
        <w:spacing w:lineRule="atLeast" w:line="240" w:before="0" w:after="160"/>
        <w:ind w:firstLine="708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ind w:firstLine="708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 О С Т А В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ей группы по подготовке и  проведению  мероприятий приуроченных  ко Дню солидарности в борьбе с терроризмом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0045</wp:posOffset>
                </wp:positionH>
                <wp:positionV relativeFrom="paragraph">
                  <wp:posOffset>86360</wp:posOffset>
                </wp:positionV>
                <wp:extent cx="6680835" cy="57150"/>
                <wp:effectExtent l="635" t="12700" r="635" b="12700"/>
                <wp:wrapNone/>
                <wp:docPr id="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088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8.35pt,6.8pt" to="-102.35pt,11.25pt" ID="Прямая соединительная линия 42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0045</wp:posOffset>
                </wp:positionH>
                <wp:positionV relativeFrom="paragraph">
                  <wp:posOffset>86360</wp:posOffset>
                </wp:positionV>
                <wp:extent cx="6680835" cy="57150"/>
                <wp:effectExtent l="635" t="12700" r="635" b="12700"/>
                <wp:wrapNone/>
                <wp:docPr id="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088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8.35pt,6.8pt" to="-102.35pt,11.25pt" ID="Прямая соединительная линия 41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709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мзаев Я.М.             - зам. главы администрации МР «Лакский район»,                 </w:t>
      </w:r>
    </w:p>
    <w:p>
      <w:pPr>
        <w:pStyle w:val="Normal"/>
        <w:spacing w:lineRule="atLeast" w:line="240" w:before="0" w:after="16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АТК  в «Лакский район»   </w:t>
      </w:r>
    </w:p>
    <w:p>
      <w:pPr>
        <w:pStyle w:val="Normal"/>
        <w:spacing w:lineRule="atLeast" w:line="240" w:before="0" w:after="16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уководитель рабочей группы);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мазанов М.С.         - начальник МО МВД России  «Лакский»;</w:t>
      </w:r>
    </w:p>
    <w:p>
      <w:pPr>
        <w:pStyle w:val="Normal"/>
        <w:spacing w:lineRule="atLeast" w:line="24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по согласованию)</w:t>
      </w:r>
    </w:p>
    <w:p>
      <w:pPr>
        <w:pStyle w:val="Style17"/>
        <w:numPr>
          <w:ilvl w:val="0"/>
          <w:numId w:val="1"/>
        </w:numPr>
        <w:spacing w:lineRule="atLeast" w:line="240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гомедов Т.М-С.    - начальник МКУ «УО» администрации МР  </w:t>
      </w:r>
    </w:p>
    <w:p>
      <w:pPr>
        <w:pStyle w:val="Normal"/>
        <w:spacing w:lineRule="atLeast" w:line="240"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акский район»;</w:t>
      </w:r>
    </w:p>
    <w:p>
      <w:pPr>
        <w:pStyle w:val="Style17"/>
        <w:numPr>
          <w:ilvl w:val="0"/>
          <w:numId w:val="1"/>
        </w:numPr>
        <w:spacing w:lineRule="atLeast" w:line="240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лаев.А.И.            -  директор МКУК «ЦТК, МПСТ и ЦБС»;                                     </w:t>
      </w:r>
    </w:p>
    <w:p>
      <w:pPr>
        <w:pStyle w:val="Style17"/>
        <w:numPr>
          <w:ilvl w:val="0"/>
          <w:numId w:val="1"/>
        </w:numPr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анов М.А.           -  зам.директора МКУК «ЦТК, МПСТ и ЦБС»;</w:t>
      </w:r>
    </w:p>
    <w:p>
      <w:pPr>
        <w:pStyle w:val="Style17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хмедов Т.А             -  начальник информационно-аналитического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администрации МР «Лакский район»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 Мусалаев М.М.        -  главный редактор газеты «Заря»; 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жабраилова П.М.    – специалист АТК в МР «Лакский район»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 Саламов М.Г.           - председатель Совета имамов района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 согласованию)</w:t>
      </w:r>
    </w:p>
    <w:p>
      <w:pPr>
        <w:pStyle w:val="Normal"/>
        <w:spacing w:lineRule="atLeast" w:line="240"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атаев Г.И.                - глава МО «сельсовет Кумухский»;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и образовательных организаций района. 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16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2</w:t>
            </w:r>
          </w:p>
          <w:p>
            <w:pPr>
              <w:pStyle w:val="Normal"/>
              <w:spacing w:lineRule="atLeast" w:line="240" w:before="0" w:after="16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 w:before="0" w:after="16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5 августа 2022 г. №23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роприятий  по  подготовке  и  проведению мероприятий приуроченных  ко Дню солидарности в борьбе с террориз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  <w:gridCol w:w="4252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, форм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 стикеры,  буклеты,  листовки,  плакаты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е доски  с  информацией  о  проведении  мероприятий приуроченных  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ТК, МПСТ и ЦБ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и  представить  в  Аппарат АТК в МР «Лакский район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 проведения мероприятий  приуроченных  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ТК, МПСТ и ЦБ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  образовательных  организаций,  подготовить  и  провести  мероприятия  приуроченные  ко Дню солидарности в борьбе с терроризмом,  классные часы,  уроки памяти  и мужества, конкурсы,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и  провести  в ЦБС района, в   шк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х,     книжные  и  художественные  выставки, дискуссионные  площадки  на  тему  противодействия терроризму и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ТК, МПСТ и 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риод  проведения  мероприятий  приуроченных  ко Дню солидарности в борьбе с терроризмом  организовать  раз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ТК, МПСТ и ЦБ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памятных  мероприятий,  проведенных  мероприятий  приуроченных  ко Дню солидарности в борьбе с терроризмом  в местной газете «Заря» и электронных средствах массовой 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венков мемориалу погибшим сотрудникам МО МВД России «Лакский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акский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льские сходы, собрания с участием представителей общественных и религиозных организаций в целях общественного осуждения идеологии террориз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Р «Лак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актические семинары – совещания в трудовых коллективах, в образовательных организациях встречи и беседы (в т.ч. индивидуальные) по вопросам правового, информационного и идеологического противодействия проявлением террористическ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9. 202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ак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в МР «Лакский район», руководители учреждений организац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gadji</dc:creator>
  <dc:description/>
  <dc:language>en-US</dc:language>
  <cp:lastModifiedBy>Gulizar</cp:lastModifiedBy>
  <cp:lastPrinted>2022-08-05T15:18:00Z</cp:lastPrinted>
  <dcterms:modified xsi:type="dcterms:W3CDTF">2022-08-05T12:22:00Z</dcterms:modified>
  <cp:revision>2</cp:revision>
  <dc:subject/>
  <dc:title/>
</cp:coreProperties>
</file>